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GAPPA UNIVERSITY, KARAIKUD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 2014-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.Sc., MATHEMATICS – PROGRAMME STRUCTU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72"/>
        <w:gridCol w:w="3722"/>
        <w:gridCol w:w="616"/>
        <w:gridCol w:w="842"/>
        <w:gridCol w:w="11"/>
        <w:gridCol w:w="591"/>
        <w:gridCol w:w="722"/>
        <w:gridCol w:w="6"/>
        <w:gridCol w:w="836"/>
      </w:tblGrid>
      <w:tr>
        <w:trPr>
          <w:trHeight w:val="29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5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1C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>
                <w:bCs/>
              </w:rPr>
              <w:t xml:space="preserve"> – Algebra – 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1C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</w:t>
            </w:r>
            <w:r>
              <w:rPr>
                <w:bCs/>
              </w:rPr>
              <w:t xml:space="preserve"> – Analysis –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1C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>
                <w:bCs/>
              </w:rPr>
              <w:t xml:space="preserve"> – Differential Geomet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1C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V</w:t>
            </w:r>
            <w:r>
              <w:rPr>
                <w:bCs/>
              </w:rPr>
              <w:t xml:space="preserve"> – Differential Equ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– 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2C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</w:t>
            </w:r>
            <w:r>
              <w:rPr>
                <w:bCs/>
              </w:rPr>
              <w:t xml:space="preserve"> – Algebra – I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2C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>
                <w:bCs/>
              </w:rPr>
              <w:t xml:space="preserve"> – Analysis –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2C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 VII</w:t>
            </w:r>
            <w:r>
              <w:rPr>
                <w:bCs/>
              </w:rPr>
              <w:t xml:space="preserve"> – Probability and Stat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Elective –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3C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I</w:t>
            </w:r>
            <w:r>
              <w:rPr>
                <w:bCs/>
              </w:rPr>
              <w:t xml:space="preserve"> – Complex Analysi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3C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X</w:t>
            </w:r>
            <w:r>
              <w:rPr>
                <w:bCs/>
              </w:rPr>
              <w:t xml:space="preserve"> – Topology –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3C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 X</w:t>
            </w:r>
            <w:r>
              <w:rPr>
                <w:bCs/>
              </w:rPr>
              <w:t xml:space="preserve"> – Operations Resear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3C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 XI</w:t>
            </w:r>
            <w:r>
              <w:rPr>
                <w:bCs/>
              </w:rPr>
              <w:t xml:space="preserve"> – Number The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4C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</w:t>
            </w:r>
            <w:r>
              <w:rPr>
                <w:bCs/>
              </w:rPr>
              <w:t xml:space="preserve"> – Functional Analysi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4C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ore – XIII </w:t>
            </w:r>
            <w:r>
              <w:rPr>
                <w:bCs/>
              </w:rPr>
              <w:t>– Topology –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MMA4C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ore – XIV</w:t>
            </w:r>
            <w:r>
              <w:rPr>
                <w:bCs/>
              </w:rPr>
              <w:t xml:space="preserve"> – Numerical Analys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Elective – 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IN" w:eastAsia="zh-CN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Cs/>
        </w:rPr>
        <w:t xml:space="preserve">Mechanics </w:t>
        <w:tab/>
        <w:tab/>
        <w:tab/>
        <w:tab/>
        <w:tab/>
        <w:tab/>
        <w:t>–</w:t>
        <w:tab/>
        <w:t>4MMA1E1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Cs/>
        </w:rPr>
        <w:t xml:space="preserve">Programming in C++ </w:t>
      </w:r>
      <w:r>
        <w:rPr>
          <w:bCs/>
          <w:sz w:val="26"/>
          <w:szCs w:val="26"/>
        </w:rPr>
        <w:t>–</w:t>
      </w:r>
      <w:r>
        <w:rPr>
          <w:bCs/>
        </w:rPr>
        <w:t xml:space="preserve"> Theory &amp; Practical </w:t>
        <w:tab/>
        <w:tab/>
        <w:t xml:space="preserve">– </w:t>
        <w:tab/>
        <w:t>4MMA1E2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Cs/>
        </w:rPr>
        <w:t xml:space="preserve">Calculus of Variations and Special Functions </w:t>
        <w:tab/>
        <w:tab/>
        <w:t xml:space="preserve">– </w:t>
        <w:tab/>
        <w:t>4MMA1E3</w:t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  <w:t>Elective – II</w:t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Cs/>
        </w:rPr>
        <w:t xml:space="preserve">Applied Algebra </w:t>
        <w:tab/>
        <w:t xml:space="preserve">                                  </w:t>
        <w:tab/>
        <w:tab/>
        <w:t>–</w:t>
        <w:tab/>
        <w:t>4MMA2E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  <w:tab w:val="left" w:pos="7800" w:leader="none"/>
        </w:tabs>
        <w:rPr>
          <w:b/>
          <w:b/>
        </w:rPr>
      </w:pPr>
      <w:r>
        <w:rPr>
          <w:bCs/>
        </w:rPr>
        <w:t>Graph Theory                                                               –           4MMA2E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40" w:leader="none"/>
          <w:tab w:val="left" w:pos="6510" w:leader="none"/>
        </w:tabs>
        <w:autoSpaceDE w:val="false"/>
        <w:rPr>
          <w:bCs/>
        </w:rPr>
      </w:pPr>
      <w:r>
        <w:rPr>
          <w:bCs/>
        </w:rPr>
        <w:t xml:space="preserve">LATEX                                                             </w:t>
        <w:tab/>
        <w:t>–</w:t>
        <w:tab/>
        <w:t>4MMA2E3</w:t>
      </w:r>
    </w:p>
    <w:p>
      <w:pPr>
        <w:pStyle w:val="Normal"/>
        <w:tabs>
          <w:tab w:val="clear" w:pos="720"/>
          <w:tab w:val="left" w:pos="260" w:leader="none"/>
          <w:tab w:val="left" w:pos="58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  <w:t>Elective – III</w:t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880" w:leader="none"/>
        </w:tabs>
        <w:rPr>
          <w:b/>
          <w:b/>
        </w:rPr>
      </w:pPr>
      <w:r>
        <w:rPr>
          <w:bCs/>
        </w:rPr>
        <w:t>Discrete Mathematics</w:t>
        <w:tab/>
        <w:t xml:space="preserve">                             –         4MMA2E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60" w:leader="none"/>
        </w:tabs>
        <w:rPr>
          <w:b/>
          <w:b/>
        </w:rPr>
      </w:pPr>
      <w:r>
        <w:rPr>
          <w:bCs/>
        </w:rPr>
        <w:t xml:space="preserve">Programming in JAVA </w:t>
      </w:r>
      <w:r>
        <w:rPr>
          <w:bCs/>
          <w:sz w:val="26"/>
          <w:szCs w:val="26"/>
        </w:rPr>
        <w:t>–</w:t>
      </w:r>
      <w:r>
        <w:rPr>
          <w:bCs/>
        </w:rPr>
        <w:t xml:space="preserve"> Theory and Practical </w:t>
        <w:tab/>
        <w:t xml:space="preserve"> –          4MMA2E5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 xml:space="preserve">Fluid Dynamics                                                 </w:t>
        <w:tab/>
        <w:t xml:space="preserve"> </w:t>
      </w:r>
      <w:r>
        <w:rPr>
          <w:bCs/>
        </w:rPr>
        <w:t>–</w:t>
      </w:r>
      <w:r>
        <w:rPr>
          <w:iCs/>
        </w:rPr>
        <w:t xml:space="preserve">          4MMA2E6</w:t>
      </w:r>
    </w:p>
    <w:p>
      <w:pPr>
        <w:pStyle w:val="Normal"/>
        <w:tabs>
          <w:tab w:val="clear" w:pos="720"/>
          <w:tab w:val="left" w:pos="5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  <w:t>Elective – IV</w:t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Combinatorial Mathematics</w:t>
        <w:tab/>
        <w:tab/>
        <w:tab/>
        <w:tab/>
        <w:t xml:space="preserve">– </w:t>
        <w:tab/>
        <w:t>4MMA3E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Stochastic Processes</w:t>
        <w:tab/>
        <w:tab/>
        <w:tab/>
        <w:tab/>
        <w:tab/>
        <w:t xml:space="preserve">– </w:t>
        <w:tab/>
        <w:t>4MMA3E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Fuzzy Mathematics</w:t>
        <w:tab/>
        <w:tab/>
        <w:tab/>
        <w:tab/>
        <w:tab/>
        <w:t xml:space="preserve">– </w:t>
        <w:tab/>
        <w:t>4MMA3E3</w:t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>
          <w:b/>
        </w:rPr>
        <w:t>Elective – V</w:t>
      </w:r>
    </w:p>
    <w:p>
      <w:pPr>
        <w:pStyle w:val="Normal"/>
        <w:tabs>
          <w:tab w:val="clear" w:pos="720"/>
          <w:tab w:val="left" w:pos="58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Cs/>
        </w:rPr>
        <w:t xml:space="preserve">Advanced Statistics </w:t>
        <w:tab/>
        <w:tab/>
        <w:tab/>
        <w:tab/>
        <w:tab/>
        <w:t xml:space="preserve">– </w:t>
        <w:tab/>
        <w:t>4MMA4E1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Cs/>
        </w:rPr>
        <w:t xml:space="preserve">Data Structures and Algorithms–Theory and Practical – </w:t>
        <w:tab/>
        <w:t>4MMA4E2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Cs/>
        </w:rPr>
        <w:t xml:space="preserve">Automata Theory </w:t>
        <w:tab/>
        <w:tab/>
        <w:tab/>
        <w:tab/>
        <w:tab/>
        <w:t xml:space="preserve">– </w:t>
        <w:tab/>
        <w:t>4MMA4E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YEAR – I SEMESTER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URSE CODE: 4MMA1C1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RE COURSE I – ALGEBRA –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Group Theory: Definition of a group – Some examples of a groups – some preliminary Lemmas – Subgroups – a counting principle – Normal subgroups and Quotient groups – Homomorphisms – Automorphisms – Cayley’s Theorem – Permutation group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nother counting Principle – Sylow’s Theorem – Direct products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Ring Theory: Definition and examples of rings – some special classes of Rings – Homomorphism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als and Quotient Rings – More ideals and Quotient Rings – The field of quotients of an Integral Domain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Enclidean Rings – A Particular Euclidean Ring – Polynomial Rings – Polynomials over the Rational Field – Polynomial Rings over commutative Ring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pics in Algebra by Herstein I. N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s: II &amp; III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4"/>
          <w:szCs w:val="28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URSE CODE: 4MMA1C2</w:t>
      </w:r>
    </w:p>
    <w:p>
      <w:pPr>
        <w:pStyle w:val="TextBody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8"/>
        </w:rPr>
        <w:t>CORE COURSE II – ANALYSIS – I</w:t>
      </w:r>
    </w:p>
    <w:p>
      <w:pPr>
        <w:pStyle w:val="Heading7"/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7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Basic Topology: Metric Spaces – Compact sets – Perfect sets – Connected sets.</w:t>
      </w:r>
    </w:p>
    <w:p>
      <w:pPr>
        <w:pStyle w:val="Heading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ical sequences and series; Convergent sequences, Subsequences, Cauchy sequences, Upper and Lower limits – Special sequences, Series , Series of non–negative term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number e – The root and ratio tests.</w:t>
      </w:r>
    </w:p>
    <w:p>
      <w:pPr>
        <w:pStyle w:val="Heading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wer series – Summation by parts – Absolute convergence – Addition and Multiplication of series – Rearrangements</w:t>
      </w:r>
    </w:p>
    <w:p>
      <w:pPr>
        <w:pStyle w:val="Heading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Continuity: Limits of functions – Continuous functions, Continuity and Compactness, Connectedness – Discontinuities – Monotonic functions – infinite limits and limits at infinity. </w:t>
      </w:r>
    </w:p>
    <w:p>
      <w:pPr>
        <w:pStyle w:val="Heading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Differentiation: The derivative of a real function – Mean value theorems – the continuity of derivatives – L’Hospital’s rule – Derivatives of Higher order – Taylor’s theorem Differentiation of vector – valued function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Principles of Mathematical Analysis – Walter Rudin, III Edition (Relevant portions of chapters II, III, IV &amp; V), McGRAW-Hill Book Compan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4MMA1C3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III – DIFFERENTIAL GEOMETRY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Arc length – Tangent – Normal – Binormal – Curvature – Torsion,  Serret - Frenet Formulae– Curvature and torsion of a curve given as the intersection of two surfac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Osculating circle – Osculating sphere – Locus of center of spherical curvature – Spherical indicatrices – Involutes and Evolutes indicatrices – Involutes and evolutes – tangent surfaces – Intrinsic Equations – Existence theorem – Uniqueness theorem – Helices. 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Surface – Class of a surface – Monge’s form of the surface – curves on a surface Normal – surface of revolution – Helicoids – Metric – Direction coefficients – families of curves – Isometric correspondence – Intrinsic properties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Geodesics – Canonical Geodesic equations – Normal property of Geodesics – Existence theorem – Geodesic parallels – Geodesic curvature Gauss – Bonnet theorem – Gaussian curvature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The Second Fundamental form – principal curvature – lines of curvature – Developables – Developables associated with space curves – Developables associated with curves on surfaces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Introduction to Differential Geometry by T.G. Willmore Oxford University Press (1983)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I </w:t>
        <w:tab/>
        <w:t>:</w:t>
        <w:tab/>
        <w:t>(Sections 1.2 to 1.5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II</w:t>
        <w:tab/>
        <w:t>:</w:t>
        <w:tab/>
        <w:t>(Sections 1.6 to 1.9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 2.1 to 2.9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 2.10 to 2.17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 3.1 to 3.6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4MMA1C4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 IV – DIFFERENTIAL EQUATION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near Equations with variable Coefficients – Initial value problems for the homogeneous equations – solutions of the homogeneous equations – the Wronskian and linear dependence reduction of the order of a homogeneous equation – the homogeneous equation with analytic coefficients – the Legendre Equation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Linear Equations with regular singular points – The Euler Equation – Second order equations with regular singular points at infinity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tial Differential equations of the first order – linear equation of the first order – integral surfaces passing through a given curve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 order equations – linear partial equations with constant coefficient equations with variable coefficients – separation of variabl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place’s Equations – Elementary solutions of Laplace’s equation – Boundary value problems– Separation of variables – the Wave equation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s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Introduction to Ordinary Differential Equations by Earl A. Coddington Prentice Hall of India (1987) </w:t>
      </w:r>
    </w:p>
    <w:p>
      <w:pPr>
        <w:pStyle w:val="TextBody"/>
        <w:spacing w:lineRule="auto" w:line="240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ab/>
        <w:t xml:space="preserve">Chapter III </w:t>
        <w:tab/>
        <w:t xml:space="preserve">: </w:t>
        <w:tab/>
        <w:t>(Sections 3.1 to 3.8)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apter IV </w:t>
        <w:tab/>
        <w:t>:</w:t>
        <w:tab/>
        <w:t xml:space="preserve">(Sections 4.1 to 4.4 and 4.6 to 4. 9) 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Elements of Partial Differential Equations by Ian Snedden, McGRAW-Hill Book Company (1986)</w:t>
      </w:r>
    </w:p>
    <w:p>
      <w:pPr>
        <w:pStyle w:val="TextBody"/>
        <w:spacing w:lineRule="auto" w:line="240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ab/>
        <w:t>Chapter II</w:t>
        <w:tab/>
        <w:t>:</w:t>
        <w:tab/>
        <w:t>(Section 2.1 to 2.5, 2.7 to 2.13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ab/>
        <w:t>Chapter III</w:t>
        <w:tab/>
        <w:t>:</w:t>
        <w:tab/>
        <w:t>(Sections 3.1, 3.2 3.4, 3.5, and 3. 9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ab/>
        <w:t>Chapter IV, V</w:t>
        <w:tab/>
        <w:t>:</w:t>
        <w:tab/>
        <w:t xml:space="preserve">(Sections 4.2, 4.4, 4.5, 5.1 only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4MMA1E1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VE COURSE I (A) – MECHANICS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’ Alembert’s Principle and Lagrange’s Equations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Potentials, Dissipative function, Application of Lagrange formulation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Hamilton’s Principle, Conservation theorems, Symmetry properties, the two body central force problem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lassification of orbits, Virtual theorem, Bertrand’s theorem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Kepler problem, the Laplace – Runge – Lunz vector – Stress may be given for problems in the text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lassical Mechanics by H. Goldstein, Second Edition, Addison Wesle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s I, II and III (Sections 1 to 19 only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4MMA1E2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LECTIVE COURSE I (B) – </w:t>
      </w:r>
      <w:r>
        <w:rPr>
          <w:b/>
          <w:sz w:val="24"/>
          <w:szCs w:val="24"/>
        </w:rPr>
        <w:t xml:space="preserve">PROGRAMMING IN C++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THEORY &amp; PRACTICAL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inciples of Object Oriented Programming: Software Crisis – Evaluation – Basic concept and Benefits of OOP – Object oriented Language – Applications</w:t>
      </w:r>
    </w:p>
    <w:p>
      <w:pPr>
        <w:pStyle w:val="Normal"/>
        <w:jc w:val="both"/>
        <w:rPr/>
      </w:pPr>
      <w:r>
        <w:rPr/>
        <w:t>Structure of C++ – Tokens, Expressions, operators, Manipulators and Control Structure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unctions in C++ – Call by reference – call by value – return by reference – Inline functions – Function overloading – Friend functions</w:t>
      </w:r>
    </w:p>
    <w:p>
      <w:pPr>
        <w:pStyle w:val="Normal"/>
        <w:jc w:val="both"/>
        <w:rPr/>
      </w:pPr>
      <w:r>
        <w:rPr/>
        <w:t>Classes and Objects – Memory Allocation of objects – Static data members – Objects as Arguments – using Array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structors: Multiple constructor – Parameterized Constructors – Default, Copy and Dynamic Constructor – Destructors.</w:t>
      </w:r>
    </w:p>
    <w:p>
      <w:pPr>
        <w:pStyle w:val="Normal"/>
        <w:jc w:val="both"/>
        <w:rPr/>
      </w:pPr>
      <w:r>
        <w:rPr/>
        <w:t>Operator Overloading: Overloading Unary and Binary Operators using Friend function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heritance: Defining Derived Classes – Single Inheritance – Multiple, Hybrid, Hierarchical Inheritance – Nesting of Classes – Abstract Classe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treams formatted and unformatted I/O: Manipulators, File I/O – Reading and Writing – various functions.</w:t>
      </w:r>
    </w:p>
    <w:p>
      <w:pPr>
        <w:pStyle w:val="Normal"/>
        <w:jc w:val="both"/>
        <w:rPr/>
      </w:pPr>
      <w:r>
        <w:rPr/>
        <w:t>Exception Handling: try, throw, catch stat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.Balagurusamy “Object Oriented Programming with C++”, TM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jarne Stroustrup “The C++ Programming Language” Addison Wesley 199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erbert Schildt “C++ – The Complete Reference” Tata McGraw Hill 1998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5"/>
        <w:tabs>
          <w:tab w:val="clear" w:pos="720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GRAMMING IN C++ LAB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read a Text from the keyboard and display the following information on the screen. (i) Number of Lines  (ii) Number of Words  (iii) Number of Character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find the largest of 3 numbers using INLINE function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Create Member Functions to create an array , Add two arrays, Multiply the arrays by a Scalar and Display the Array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Link two Classe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use Constructors and Destructor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implement Operator overloading and Function overloading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implement Single, Multiple, Multi Level, Hybrid and Hierarchical Inheritanc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Implement Runtime Polymorphism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us class and function Template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rPr/>
      </w:pPr>
      <w:r>
        <w:rPr/>
        <w:t>Program to handle Exception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 SEMESTER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 4MMA1E3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ECTIVE COURSE I (C) – CALCULUS OF VARIATIONS AND SPECIAL FUNCTIONS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Functional – The fundamental lemma – Euler’s equations minimum surface of revolution – Brachistochrone problem – Problems on geodesics – isoperimetric problems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everal dependent variables – Functional dependent on higher order derivative – Functionals dependent variables – variational problems – parametric form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amiltous’ Principle – Lagrange’s equations – problems on vibrations – Direct methods in variational problems – Euler’s finite difference method – Ritz method and Kantorovich’s method problems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gendre functions – Legendre Polynomials – Recurrence formula – Rodrigue’s formula – properties – Bessel functions – Gamma function – recurrence formula – generating function – properties of Bessel functions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ermite, Legendre and chebyshev functions and polynomials – Generating functions – Properties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fferential equations and calculus of variations by L.Elsgolts, Mir publisher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vanced Mathematics for Engineering and Science by M.K. Venkataraman, National Publishing C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hods of Applied Mathematics by F.B.Hildebrand, PH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ferential equations with applications and historical notes by G.F.Simmons,Tata McGRAW Hi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vanced Engineering Mathematics by Erwin Kreyzig,Wiley Easter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ferential equatons with Special Functions by Sharma and Gupta,Krishna Prakasan Mand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gher Engineering Mathematics by B.S.Grewal,Kanna Publisher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2C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V – ALGEBRA – II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Vector Space: Elementary basic concepts – Linear Independence and Basis.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Dual spaces – Inner product spaces. 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Field: Extension fields – Roots of polynomials – More about root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elements of Galois theor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ear Transformations: The Algebra of linear transformations – Characteristic roots – Matrices – Canonical forms Triangular Form – Hermitian, Unitary, and Normal transformation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pics in Algebra by Herstein I.N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4.1 to 4.4)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V </w:t>
        <w:tab/>
        <w:t>:</w:t>
        <w:tab/>
        <w:t>(Sections 5.1, 5.3, 5.5, 5.6)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6.1, 6.2, 6.3, 6.4, and 6.10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2C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VI – ANALYSIS – II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Riemann-Stieltjes Integral: Definition and Existence of the integral, Integration and Differentiation , Integration of vector – valued functions – Rectifiable curve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Sequences and series of functions: Discussion of main problem, Uniform convergence – continuity- Integration and Differentiation, Equicontinuous families of functions – the Stone Weierstrass theorem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Some  special functions: Power series, the Exponential, Logarithmic and Trigonometric functions – the algebraic completeness of the complex field – Fourier series – Gamma function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ebesgue measure: Algebra of sets – Measurable space – Lebesgue outer measure – Lebesgue measure and Lebesgue measurable sets – non-measurable sets – Lebesgue measurable functions – Little wood’s three principle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Lebesgue Integral: Riemann integral – Lebesgue Integral of a bounded function over a set of finite measure – Lebesgue Integral of nonnegative measurable function – general Lebesgue integral – Convergence theorems on measurable function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nciples of Mathematical Analysis by walter Rudin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) McGraw Hill 1976 (For Analysis part chapters VI, VII and VIII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al Analysis by Royden (For Measure Theory chapters III&amp; IV )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2C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VII – PROBABILITY AND STATISTIC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Probability and Distribution: Introduction – Set theory – The probability set function – Conditional probability and independence – Random variables of the discrete type – Random variables of the continuous type – properties of the distribution function – expectation of random variable – some special expectations – Chebyshev’s Inequadity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Multivariate Distributions: Distributions of two random variables – conditional distributions and expectations – the correlation coefficient – Independent random variables – extension to several random variable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Some special Distributions: The Binomial and related distributions – The Poisson distribution– The Gamma and Chi-square distributions – The Normal distributions – The Bivariate Normal distribution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2970</wp:posOffset>
                </wp:positionH>
                <wp:positionV relativeFrom="paragraph">
                  <wp:posOffset>118300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93.15pt" to="380.0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istributions of functions of Random variables: Sampling theory – transformations of variables of the discrete type – transformations of variables of the continuous type – the Beta, t and F distributions – extensions of the change – of – variable  technique – the distributions of order statistics – the moment generating – function, Techniques  the distributions of  X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and n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expectations of functions of random variables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Limiting Distribution: Convergence in distribution – convergence in probability – Limiting Moment Generating functions – the Central Limit theorem – Some theorems on Limiting Distribution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tion to Mathematical Statistics, (Fifth edition) by Robert V.Hogg and AllenT. Craig Pearson Education Asia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s I, II, III, IV (Omit 4.10) &amp; 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2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VE COURSE II (A) – APPLIED ALGEBRA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Finite State Machines: Introduction – Binary Devices and States – Finite state Machines – Covering and equivalence – Equivalent States – A minimization procedures – Turing machines – Incompletely specified machines – Relations between states – a minimization procedure. </w:t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gramming Languages: Introduction – Arithmetic expressions – Identifies: assignment statements – Arrays – FOR statements – Block structures in ALGOL – The ALGOL grammer– Evaluating arithmetic statements – compiling arithmetic expressions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oolean Algebras: Introduction – Order – Boolean polynomials – Block diagrams for gating networks – connections with logic – logical capabilities of ALGOL – Boolean Applications – Boolean subalgebras – Disjunctive normal form – Direct Products; morphism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ptimization and computer Design: Introduction – optimization – Computerizing optimization – Logic design – NAND gates and NOR gates – The minimization problem – procedure for deriving prime implicants – consensus taking – Flip – Flops – Sequential machine design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inary Group Codes: Introduction – Encoding and Decoding – Block codes Matrix encoding techniques – Group codes – Decoding tables – Hamming codes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Modern Applied Algebra by Garret Birkhoff and Thomas C.Bartee, McGRAW Hill International Student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hapters </w:t>
        <w:tab/>
        <w:t>:</w:t>
        <w:tab/>
        <w:t>III, IV, V, VI &amp; VIII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YEAR – 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2E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 II (B) – GRAPH THEORY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Graphs – Subgraphs – Tree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nnectivity – Euler Tours and Hamiltonian cycle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tchings – Edge colouring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dependent sets and cliques – vertex colourings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lanar graph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Graph Theory with application by A. Bondy and U.S.R Murty, Macmillan Press L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ter I </w:t>
        <w:tab/>
        <w:t>:</w:t>
        <w:tab/>
        <w:t>(Sections 1.1, 1.2, 1.3, 1.4, 1.5, 1.6, 1.7)</w:t>
      </w:r>
    </w:p>
    <w:p>
      <w:pPr>
        <w:pStyle w:val="Normal"/>
        <w:jc w:val="both"/>
        <w:rPr/>
      </w:pPr>
      <w:r>
        <w:rPr/>
        <w:t>Chapter II</w:t>
        <w:tab/>
        <w:t>:</w:t>
        <w:tab/>
        <w:t>(Sections 2.1, 2.2, 2.3, 2.4)</w:t>
      </w:r>
    </w:p>
    <w:p>
      <w:pPr>
        <w:pStyle w:val="Normal"/>
        <w:jc w:val="both"/>
        <w:rPr/>
      </w:pPr>
      <w:r>
        <w:rPr/>
        <w:t>Chapter III</w:t>
        <w:tab/>
        <w:t>:</w:t>
        <w:tab/>
        <w:t>(Sections 3.1, 3.2)</w:t>
      </w:r>
    </w:p>
    <w:p>
      <w:pPr>
        <w:pStyle w:val="Normal"/>
        <w:jc w:val="both"/>
        <w:rPr/>
      </w:pPr>
      <w:r>
        <w:rPr/>
        <w:t>Chapter IV</w:t>
        <w:tab/>
        <w:t>:</w:t>
        <w:tab/>
        <w:t>(Sections 4.1, 4.2)</w:t>
      </w:r>
    </w:p>
    <w:p>
      <w:pPr>
        <w:pStyle w:val="Normal"/>
        <w:jc w:val="both"/>
        <w:rPr/>
      </w:pPr>
      <w:r>
        <w:rPr/>
        <w:t>Chapter V</w:t>
        <w:tab/>
        <w:t>:</w:t>
        <w:tab/>
        <w:t>(Sections 5.1, 5.2)</w:t>
      </w:r>
    </w:p>
    <w:p>
      <w:pPr>
        <w:pStyle w:val="Normal"/>
        <w:jc w:val="both"/>
        <w:rPr/>
      </w:pPr>
      <w:r>
        <w:rPr/>
        <w:t>Chapter VI</w:t>
        <w:tab/>
        <w:t>:</w:t>
        <w:tab/>
        <w:t>(Sections 6.1, 6.2)</w:t>
      </w:r>
    </w:p>
    <w:p>
      <w:pPr>
        <w:pStyle w:val="Normal"/>
        <w:jc w:val="both"/>
        <w:rPr/>
      </w:pPr>
      <w:r>
        <w:rPr/>
        <w:t>Chapter VII</w:t>
        <w:tab/>
        <w:t>:</w:t>
        <w:tab/>
        <w:t xml:space="preserve">(Sections 7.1, 7.2) </w:t>
      </w:r>
    </w:p>
    <w:p>
      <w:pPr>
        <w:pStyle w:val="Normal"/>
        <w:jc w:val="both"/>
        <w:rPr/>
      </w:pPr>
      <w:r>
        <w:rPr/>
        <w:t>Chapter VIII</w:t>
        <w:tab/>
        <w:t>:</w:t>
        <w:tab/>
        <w:t>(Sections 8.1, 8.2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IX</w:t>
        <w:tab/>
        <w:t>:</w:t>
        <w:tab/>
        <w:t>(Sections 9.1, 9.2, 9.3, 9.4 &amp; 9.6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YEAR – 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2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CTIVE COURSE II (C) – </w:t>
      </w:r>
      <w:r>
        <w:rPr>
          <w:b/>
          <w:sz w:val="24"/>
          <w:szCs w:val="24"/>
        </w:rPr>
        <w:t>LATEX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xt formatting, TEX and its offspring, What’s different in LATEX 2</w:t>
      </w:r>
      <w:r>
        <w:rPr>
          <w:rFonts w:cs="TimesNewRoman;Times New Roman" w:ascii="TimesNewRoman;Times New Roman" w:hAnsi="TimesNewRoman;Times New Roman"/>
        </w:rPr>
        <w:t>є</w:t>
      </w:r>
      <w:r>
        <w:rPr/>
        <w:t>, Distinguishing LATEX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NewRoman;Times New Roman" w:ascii="TimesNewRoman;Times New Roman" w:hAnsi="TimesNewRoman;Times New Roman"/>
        </w:rPr>
        <w:t xml:space="preserve">є </w:t>
      </w:r>
      <w:r>
        <w:rPr/>
        <w:t>, Basics of a LATEX fi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mmands and Environments–Command names and arguments, Environments, Declarations,</w:t>
      </w:r>
    </w:p>
    <w:p>
      <w:pPr>
        <w:pStyle w:val="Normal"/>
        <w:autoSpaceDE w:val="false"/>
        <w:rPr/>
      </w:pPr>
      <w:r>
        <w:rPr/>
        <w:t>Lengths, Special Characters, Fragile Commands, Exercis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I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cument Layout and Organization – Document class, Page style, Parts of the document, Table of contents, Fine – Tuning text, Word division.</w:t>
      </w:r>
    </w:p>
    <w:p>
      <w:pPr>
        <w:pStyle w:val="Normal"/>
        <w:autoSpaceDE w:val="false"/>
        <w:rPr/>
      </w:pPr>
      <w:r>
        <w:rPr/>
        <w:t>Displayed Text - Changing font, Centering and indenting, Lists, Generalized lists, Theorem–like declarations, Tabulator stops, Box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V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bles, Printing literal text, Footnotes and marginal notes. Drawing pictures with LATEX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V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athematical Formulas – Mathematical environments, Main elements of math mode,</w:t>
      </w:r>
    </w:p>
    <w:p>
      <w:pPr>
        <w:pStyle w:val="Normal"/>
        <w:autoSpaceDE w:val="false"/>
        <w:rPr/>
      </w:pPr>
      <w:r>
        <w:rPr/>
        <w:t>Mathematical symbols, Additional elements, Fine–tuning mathematic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A Guide to LATEX </w:t>
      </w:r>
      <w:r>
        <w:rPr/>
        <w:t>by H. Kopka and P.W. Daly, Third Edition, Addison – Wesley, London, 199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it I : Chapter 1 : Sections : 1.1-1.3, 1.4.1, 1.5.</w:t>
      </w:r>
    </w:p>
    <w:p>
      <w:pPr>
        <w:pStyle w:val="Normal"/>
        <w:autoSpaceDE w:val="false"/>
        <w:rPr/>
      </w:pPr>
      <w:r>
        <w:rPr/>
        <w:t>Unit II : Chapter 2 : Sections : 2.1-2.7.</w:t>
      </w:r>
    </w:p>
    <w:p>
      <w:pPr>
        <w:pStyle w:val="Normal"/>
        <w:autoSpaceDE w:val="false"/>
        <w:rPr/>
      </w:pPr>
      <w:r>
        <w:rPr/>
        <w:t>Unit III : Chapter 3 : Sections : 3.1-3.6, 4.1-4.7</w:t>
      </w:r>
    </w:p>
    <w:p>
      <w:pPr>
        <w:pStyle w:val="Normal"/>
        <w:autoSpaceDE w:val="false"/>
        <w:rPr/>
      </w:pPr>
      <w:r>
        <w:rPr/>
        <w:t>Unit IV : Chapter 4 : Sections : 4.8-4.10, 6.1.</w:t>
      </w:r>
    </w:p>
    <w:p>
      <w:pPr>
        <w:pStyle w:val="Normal"/>
        <w:rPr/>
      </w:pPr>
      <w:r>
        <w:rPr/>
        <w:t>Unit V : Chapter 5: Sections : 5.1-5.5.</w:t>
      </w:r>
    </w:p>
    <w:p>
      <w:pPr>
        <w:pStyle w:val="Heading3"/>
        <w:tabs>
          <w:tab w:val="clear" w:pos="720"/>
          <w:tab w:val="left" w:pos="1020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YEAR – 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2E4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CTIVE COURSE III (A) – DISCRETE MATHEMATICS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t I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gebraic Systems: Binary operations – Algebraic Systems – Semigroups and Monoids – Homomorphism and Isomorphism of Semigroups and Monoids – Properties of Homomorphisms – Subsemigroups and Submonoids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Logic: Introduction – TF-Statements – Connectives – Atomic and Compound Statements –Well formed (Statement) Formulae – Truth Table of a Formulae – Tautology – Tautological Implications and Equivalence of Formulae – Replacement Process – Functionally Complete Sets of Connectives and Duality Law – Normal Forms – Principal Normal Forms.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ogic: Theory of Inference – Open Statements – Quantifiers – Valid Formulae and Equivalence – Theory of Inference for Predicate Calculus – Statements involving more than one Quantifier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ttices: Lattices – Some properties of Lattices – New Lattices – Modular and Distributive Lattices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oolean Algebra: Boolean Algebras – Boolean Polynomials – Karnaugh Map – Switching Circuit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screte Mathematics by Dr.M.K.Venkataraman, Dr.N.Sridharan and Dr.N.Chandrasekaran, The National Publishing Company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Chapters: VII (Sections 7.1 to 7.6), IX &amp; X 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2E5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 III (B) – PROGRAMMING IN JAVA – THEORY AND PRACTICAL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Introduction</w:t>
      </w:r>
      <w:r>
        <w:rPr/>
        <w:t>: Introduction to java – java and Internet – Byte codes – Features of Java – java development Environment – Java character set – operators – control statements – simple program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Object Orientation in Java</w:t>
      </w:r>
      <w:r>
        <w:rPr>
          <w:b/>
          <w:bCs/>
        </w:rPr>
        <w:t>:</w:t>
      </w:r>
      <w:r>
        <w:rPr/>
        <w:t xml:space="preserve"> Classes – Methods – Inheritance – packages – interfaces –programming exampl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Exception Handling:</w:t>
      </w:r>
      <w:r>
        <w:rPr/>
        <w:t xml:space="preserve"> Fundamentals – Exception types – Try catch block – throw, throw clause – finally – user defined Exceptions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Threads:</w:t>
      </w:r>
      <w:r>
        <w:rPr/>
        <w:t xml:space="preserve"> Thread model – thread priorities – Runnable interface – creating a thread, multiple threads – Synchronization – interthread communication – suspending, Resuming and stopping thread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 xml:space="preserve">Input </w:t>
      </w:r>
      <w:r>
        <w:rPr>
          <w:b/>
          <w:bCs/>
        </w:rPr>
        <w:t xml:space="preserve">/ </w:t>
      </w:r>
      <w:r>
        <w:rPr>
          <w:b/>
        </w:rPr>
        <w:t>Output:</w:t>
      </w:r>
      <w:r>
        <w:rPr/>
        <w:t xml:space="preserve"> String handling – Exploring java io. Packag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Applets</w:t>
      </w:r>
      <w:r>
        <w:rPr>
          <w:b/>
          <w:bCs/>
        </w:rPr>
        <w:t>:</w:t>
      </w:r>
      <w:r>
        <w:rPr/>
        <w:t xml:space="preserve"> Applet basics – AWT classes – window fundamentals – working with frame windows – graphics – AWT controls – Swing – Layout Managers – Menus – Event Handling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Java Networking:</w:t>
      </w:r>
      <w:r>
        <w:rPr/>
        <w:t xml:space="preserve"> Basics – Socket overview – TCP/IP client sockets, TCP/IP server sockets– URL – Datagram socket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Concepts of Advanced Java Programming:</w:t>
      </w:r>
      <w:r>
        <w:rPr/>
        <w:t xml:space="preserve"> JAVA SCRIPTS – servlets – JDBC – EJB – JSP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/>
        <w:t>Patrick aughton, Herbert Schildt, “JAVA2- The complete reference” Tata McGraw Hill Fifth Edition, New Delhi 2002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jc w:val="both"/>
        <w:rPr/>
      </w:pPr>
      <w:r>
        <w:rPr/>
        <w:t>Deitel H M and Deiltel P J “JAVA – How to Program“ Pearson Education, New Delhi 200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jc w:val="both"/>
        <w:rPr/>
      </w:pPr>
      <w:r>
        <w:rPr/>
        <w:t>Hubbard John R, “Schaum’s Outline of Theory and Problems of Programming with Java” Tata Mcgraw Hill, Second Edition, New Delhi 200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jc w:val="both"/>
        <w:rPr/>
      </w:pPr>
      <w:r>
        <w:rPr/>
        <w:t>Chitra A “Internet and Java Programming” ISTE 2002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VA PROGRAMMING LAB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a script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jc w:val="both"/>
        <w:rPr/>
      </w:pPr>
      <w:r>
        <w:rPr/>
        <w:t>Write a java script to create a window by using the confirm messag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jc w:val="both"/>
        <w:rPr/>
      </w:pPr>
      <w:r>
        <w:rPr/>
        <w:t>Write a java script to create a order form to select the house article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jc w:val="both"/>
        <w:rPr/>
      </w:pPr>
      <w:r>
        <w:rPr/>
        <w:t>Write a java script to create Color Palette and display the background in the color chosen from the palette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B script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/>
      </w:pPr>
      <w:r>
        <w:rPr/>
        <w:t>Write a VB Script to do the following: a) Check the given Password b) Change the Existing Passw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/>
      </w:pPr>
      <w:r>
        <w:rPr/>
        <w:t>Write a VB Script to do the following a) Display the current date  b) Find the difference between the dates c) Find the age of a person by providing date of bir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jc w:val="both"/>
        <w:rPr/>
      </w:pPr>
      <w:r>
        <w:rPr/>
        <w:t>Write a VB Script to create a Calendar for given month and yea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DBC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/>
        <w:t>By using database connectivity display the records in a ta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/>
        <w:t>By using database connectivity insert and delete a record from a tabl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ET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>Write a java program using applet to display any 3 image when 3 buttons in the Border Layout are clicked. The image should be displayed at the cen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 xml:space="preserve">Write a Java Program using Applet to display the dialogue and menu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>Write a Java Program using Applet to create the Frames and its Contro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>Write a Java Program using Applet to display the different colos and font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ML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Using atleast 20 HTML Tags, Create a screen with a string “WEB Design”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Create Web Page in the format of front page of a new paper using Text Link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Align the Text with colo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Develop a picture gallery having atleast 3 pages. Each of them is having several pictur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Develop a web page for recruitment agency in an IT industr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Design and Publish a Web Page for a Colleg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YEAR – II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2E6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CTIVE COURSE III (C) – FLUID DYNAMI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nit I: </w:t>
        <w:tab/>
        <w:t>Kinematics of fluids in mo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Real fluids and Ideal fluids - Velocity of a fluid at a point - Stream lines and path lines - Steady and Unsteady flows – The Velocity Potential - The Vorticity Vector - Local and Particle Rates of Change – The equation of Continuity - Worked Examples - Acceleration of a Flui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nit II: </w:t>
        <w:tab/>
        <w:t>Equations of Motion of a Flui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essure at a point in a fluid at rest - Pressure at a point in a</w:t>
      </w:r>
    </w:p>
    <w:p>
      <w:pPr>
        <w:pStyle w:val="Normal"/>
        <w:autoSpaceDE w:val="false"/>
        <w:rPr/>
      </w:pPr>
      <w:r>
        <w:rPr/>
        <w:t>moving fluid - Euler’s equations of Motion - Bernoulli’s equation -</w:t>
      </w:r>
    </w:p>
    <w:p>
      <w:pPr>
        <w:pStyle w:val="Normal"/>
        <w:autoSpaceDE w:val="false"/>
        <w:rPr/>
      </w:pPr>
      <w:r>
        <w:rPr/>
        <w:t>Worked Examples - Discussion of the case of steady motion under</w:t>
      </w:r>
    </w:p>
    <w:p>
      <w:pPr>
        <w:pStyle w:val="Normal"/>
        <w:autoSpaceDE w:val="false"/>
        <w:rPr/>
      </w:pPr>
      <w:r>
        <w:rPr/>
        <w:t>Conservative Body Forces -Some flows involving axial symme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nit III: </w:t>
        <w:tab/>
        <w:t>Some Three-Dimensional Flo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troduction - Sources, Sinks and Doublets Images in rigid infinite plane - Images in solid spheres - Axisymmetric flows - Stoke’s Stream Function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Unit IV: </w:t>
        <w:tab/>
        <w:t>Some Two-Dimensional Flo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Stream Function - The Complex Velocity Potential for Two</w:t>
      </w:r>
    </w:p>
    <w:p>
      <w:pPr>
        <w:pStyle w:val="Normal"/>
        <w:autoSpaceDE w:val="false"/>
        <w:rPr/>
      </w:pPr>
      <w:r>
        <w:rPr/>
        <w:t>Dimensional Irrotational, Incompressible Flow - Complex Velocity</w:t>
      </w:r>
    </w:p>
    <w:p>
      <w:pPr>
        <w:pStyle w:val="Normal"/>
        <w:autoSpaceDE w:val="false"/>
        <w:rPr/>
      </w:pPr>
      <w:r>
        <w:rPr/>
        <w:t>Potentials for Standard Two-Dimensional Flows - Some Worked</w:t>
      </w:r>
    </w:p>
    <w:p>
      <w:pPr>
        <w:pStyle w:val="Normal"/>
        <w:autoSpaceDE w:val="false"/>
        <w:rPr/>
      </w:pPr>
      <w:r>
        <w:rPr/>
        <w:t>Examples - Two Dimensional Image Systems - The Milne-Thomson</w:t>
      </w:r>
    </w:p>
    <w:p>
      <w:pPr>
        <w:pStyle w:val="Normal"/>
        <w:rPr/>
      </w:pPr>
      <w:r>
        <w:rPr/>
        <w:t xml:space="preserve">Circle Theore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nit V: </w:t>
        <w:tab/>
        <w:t>Viscous Flui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ress components in a real fluid - Relation between Cartesian</w:t>
      </w:r>
    </w:p>
    <w:p>
      <w:pPr>
        <w:pStyle w:val="Normal"/>
        <w:autoSpaceDE w:val="false"/>
        <w:rPr/>
      </w:pPr>
      <w:r>
        <w:rPr/>
        <w:t>Components of Stress - Translational motion of fluid element - The</w:t>
      </w:r>
    </w:p>
    <w:p>
      <w:pPr>
        <w:pStyle w:val="Normal"/>
        <w:autoSpaceDE w:val="false"/>
        <w:rPr/>
      </w:pPr>
      <w:r>
        <w:rPr/>
        <w:t>Coefficient of Viscosity and Laminar flow - The Navier-Stokes</w:t>
      </w:r>
    </w:p>
    <w:p>
      <w:pPr>
        <w:pStyle w:val="Normal"/>
        <w:autoSpaceDE w:val="false"/>
        <w:rPr/>
      </w:pPr>
      <w:r>
        <w:rPr/>
        <w:t>equation of a viscous fluid - Some solvable problems in viscous flow</w:t>
      </w:r>
    </w:p>
    <w:p>
      <w:pPr>
        <w:pStyle w:val="Normal"/>
        <w:autoSpaceDE w:val="false"/>
        <w:rPr/>
      </w:pPr>
      <w:r>
        <w:rPr/>
        <w:t xml:space="preserve">- Steady motion between parallel planes on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Textbook of Fluid Dynamics, </w:t>
      </w:r>
      <w:r>
        <w:rPr>
          <w:b/>
          <w:bCs/>
        </w:rPr>
        <w:t>Frank Chorlton</w:t>
      </w:r>
      <w:r>
        <w:rPr/>
        <w:t>, CBS Publishers &amp; Distributors, 2004.</w:t>
      </w:r>
    </w:p>
    <w:p>
      <w:pPr>
        <w:pStyle w:val="Normal"/>
        <w:autoSpaceDE w:val="false"/>
        <w:rPr/>
      </w:pPr>
      <w:r>
        <w:rPr/>
        <w:t>Chapter 2:  Sections 2. - 2.9</w:t>
      </w:r>
    </w:p>
    <w:p>
      <w:pPr>
        <w:pStyle w:val="Normal"/>
        <w:autoSpaceDE w:val="false"/>
        <w:rPr/>
      </w:pPr>
      <w:r>
        <w:rPr/>
        <w:t>Chapter 3: Sections 3.1, 3.2, 3.4 - 3.7, 3.9</w:t>
      </w:r>
    </w:p>
    <w:p>
      <w:pPr>
        <w:pStyle w:val="Normal"/>
        <w:autoSpaceDE w:val="false"/>
        <w:rPr/>
      </w:pPr>
      <w:r>
        <w:rPr/>
        <w:t>Chapter 4:  Sections 4.1 - 4.5</w:t>
      </w:r>
    </w:p>
    <w:p>
      <w:pPr>
        <w:pStyle w:val="Normal"/>
        <w:rPr/>
      </w:pPr>
      <w:r>
        <w:rPr/>
        <w:t>Chapter 5:  Sections 5.3-5.8</w:t>
      </w:r>
    </w:p>
    <w:p>
      <w:pPr>
        <w:pStyle w:val="Normal"/>
        <w:autoSpaceDE w:val="false"/>
        <w:rPr/>
      </w:pPr>
      <w:r>
        <w:rPr/>
        <w:t>Chapter 8:  Sections 8.1-8.3, 8.8, 8.9, 8.10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3C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 VIII – COMPLEX ANALYSI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cept of analytic function – Elementary theory of power series – Conformability – Linear transformations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omplex integration – Cauchy integral formula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cal properties of analytic functions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alculus of residues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er series expansions – canonical products – Jensen’s formula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Complex Analysis by Lars V.Ahlfors, McGRAW Hill Book Co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>:</w:t>
        <w:tab/>
        <w:t>(Sections 1, 2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2, 3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1, 2, 3, &amp; 5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s 1.1, 1.2, 1.3, 2.1, 2.2, 2.3, 3.3)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3C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 IX – TOPOLOGY – I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pological Spaces – Basis of a topology – the order topology – the product topology on XxY– the subspace topology – closed sets and limit point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tinuous functions – the product topology – the metric topology – the quotient topolog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nected spaces – connected sets in the real line – components and path components – local connectednes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mpact spaces – compact sets in the real line – limit point compactnes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untability axioms – the separation axioms – the Urysohn’s lemma – the Uryshon’s metrization theorem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pology a first course by James R. Munkres Prentice Hall of India, New Delhi (1987)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II</w:t>
        <w:tab/>
        <w:t>:</w:t>
        <w:tab/>
        <w:t>(Sections 2.1 to 2.10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3.1 to 3.4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3.5 to 3.7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s 4.1 to 4.4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3C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CORE COURSE X – OPERATIONS RESEARCH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Network Models: Scope and definition of network models – Minimal spanning tree algorithm– Shortest – Route Problem: Examples of the shortest route applications, Shortest route algorithms, linear programming formulation of the shortest route problem – maximal flow model – Enumeration of cuts, maximal flow algorithm, linear programming formulation of maximal flow mode – CPM and PERT: Network representation, CPM Computations, construction of the time schedule, Linear programming formulation of CPM, PERT calculation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Deterministic inventory Models: General inventory Model – role of demand in the development of inventory models – static Economic – Order – Quantity models – classic EOQ models, EOQ with price breaks, multi item EOQ with storage limitation – Dynamic EOQ models: No step Model, Setup Model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Queing systems: Elements of a queuing model – Role of exponential distribution – Pure birth and Death Models (relationship between the Exponential and Poisson distributions) Pure birth Model, Pure death model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Generalized poisson queuing model Specialized poisson Queues: Steady State measures of performance, Single Server Models, multiple server models, Machine Servicing Model (M/M/R): (GD/K/K), R&gt;K – (M/G/1): (GD/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) – Pollaczek – Khintchine (P-K) formula – other queuing Model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Non Linear Programming Algorithms: Unconstrained algorithms: Direct search Method, Gradient Method – Constrained Algorithms separable programming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Operations Research VIII Edition by Hamdy A. Taha, Prentice-Hall of India Pvt.Ltd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s: VI, XI, XV and XI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3C4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XI – NUMBER THEORY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undamental Theorem of Arithmetic: Introduction – divisibility – greatest common divisor – Prime Numbers – The Fundamental theorem of arithmetic – The series of reciprocals of the primes the Euclidean Algorithm – the greatest common divisors of more than two number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ithmetical functions and Dirichlet Multiplication: Introduction; the Mobius function μ(n) – θ and μ – product  formula for θ(n)  the Dirichlet product of arithmetical functions Dirichlet inverses and the mobiles inversion formula the Mangoldt function (n) – Multiplicative functions – Multiplicative functions; and Dirichlet multiplication – the inverse of a Completely multiplicative function – Liouville’s fn λ (n) – the division functions σα (n) – Gneralized Convolutions – Formal Power Series – the Bell series of an arithmetical function Bell series and Dirichlet Multiplication – Derivatives of arithmetical functions the selberg identit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ages of Arithmetical Functions: Introduction The big on notation Asymptotic equality of functions – euler’s summation formula some elementary asymptotic formulas – the average order of d (n) – the average order of the division functions σα(n) – the average order of θ (n) an application to the distribution of lattice points.  Visible from the origin the average order μ (n) and of Λ (n) the partial sums of a Dirichlet product – Applications to μ(n) and Λ (n) Another identity for the partial sums of a Dirichlet product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gruences: Definition and Basic properties of congruences Residue classes and complete residue systems linear congruences – reduced residue systems and the Euler – Fermat theorem– Polynomial congruences modulo Lagrange’s theorem – Applications of Lagrange’s theorem Simultaneous linear congruences the Chinese remainder theorem – Application of the Chinese remainder theorem – polynomial congruences with prime power moduli the principle of cross classification a decomposition property of reduced residue system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Quatratic residuces and the Quadratic Reciprocity Law: Lagrange’s symbol and its properties– evaluation of (-1/p) and (2/P) – Gauss’s Lemma – the quadratic reciprocity law applications of the reciprocity law the Jacobi symbol applications to Diphantine eqns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tion to Analytic Number theory by Tom M. Apostal, Springer Verlag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s</w:t>
        <w:tab/>
        <w:t>:</w:t>
        <w:tab/>
        <w:t>I, II, III, V &amp; IX (upto Diphantine equa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3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ELECTIVE COURSE IV (A) – COMBINATORIAL MATHEMATIC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Generating function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Recurrence relation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principle of inclusion and exclusion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lya theory of counting.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Block Designs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ntroduction to Combinatorial Mathematics by CL. Liu, McGRAW Hill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hapters</w:t>
        <w:tab/>
        <w:t>:</w:t>
        <w:tab/>
        <w:t xml:space="preserve"> II III, IV, V &amp; X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3E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VE COURSE IV (B) – STOCHASTIC PROCESSE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ochastic Processes: Basic concepts – Markov chain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finition, Transition Matrix, order of Markov chain, Higher Transition probabilities – classifications of states and chains, Determinations of Higher transition probabilitie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bility of a Markov chain, Limiting behaviour Markov process and related distribution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izations of Poisson process. Birth and death process, Markov process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Renewal processes: Renewal Equations, Renewal Theorems, delayed and equilibrium renewal processes, residual and excess life tim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ochastic Process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J. Medhi, Wiley Eastern, June 1987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II </w:t>
        <w:tab/>
        <w:t>:</w:t>
        <w:tab/>
        <w:t>Full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3.1, 3.2, 3.3, 3.4, 3.5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4.1, 4.2, 4.3, 4.4, 4.5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6.1, 6.2, 6.3, 6.4, 6.5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II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3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ELECTIVE COURSE IV (C) – FUZZY MATHEMATIC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Crisp sets and fuzzy set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peration on fuzzy set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Fuzzy relation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Fuzzy measure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ecision making in Fuzzy environment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Boo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uzzy sets – Uncertainity and information by George J.Klir and Tina A.Folger, Prentice – Hall of India Pvt. (2006). Chapters: I, II, III &amp; I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uzzy set theory and its applications – H.J.Zimmermann – Springer – Fourth Edition (2001). Chapter X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4C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RE COURSE XII – FUNCTIONAL ANALYSIS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rmed spaces, continuity of linear Map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hn – Banach theorems, Banach limits, Banach space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iform boundedness Principle – Closed graph and open mapping theorem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uals and Transposes, Duals of L</w:t>
      </w:r>
      <w:r>
        <w:rPr>
          <w:sz w:val="24"/>
          <w:szCs w:val="24"/>
          <w:vertAlign w:val="superscript"/>
        </w:rPr>
        <w:t>p</w:t>
      </w:r>
      <w:r>
        <w:rPr>
          <w:sz w:val="24"/>
          <w:szCs w:val="24"/>
        </w:rPr>
        <w:t xml:space="preserve"> ([a, b]) and C ([a, b]) (excluding moment sequences)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r product spaces, orthonormal sets, projection and Reisz Representation theorems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tional Analysis by B.V Limaye, Second Edition, New Age International Pvt. Ltd., Publisher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</w:t>
        <w:tab/>
        <w:t xml:space="preserve">: </w:t>
        <w:tab/>
        <w:t>(Section 5, 6, 7, 8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III</w:t>
        <w:tab/>
        <w:t>:</w:t>
        <w:tab/>
        <w:t>Section 9 (Subsections 9.1, 9.2, &amp; 9.3 only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&amp; Sections 10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13, 14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 xml:space="preserve">(excluding Moment Sequences Subsections 14.6 </w:t>
      </w:r>
    </w:p>
    <w:p>
      <w:pPr>
        <w:pStyle w:val="TextBody"/>
        <w:spacing w:lineRule="auto" w:line="240"/>
        <w:ind w:left="1440" w:firstLine="720"/>
        <w:jc w:val="both"/>
        <w:rPr/>
      </w:pPr>
      <w:r>
        <w:rPr>
          <w:sz w:val="24"/>
          <w:szCs w:val="24"/>
        </w:rPr>
        <w:t xml:space="preserve">&amp; 14.7)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VI</w:t>
        <w:tab/>
        <w:t>:</w:t>
        <w:tab/>
        <w:t>(Sections 21, 22, and 24.1, 24.2, 24.3 &amp; 24.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YEAR – IV SEMESTER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4C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RE COURSE XIII – TOPOLOGY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onnectedness and Compactness: Local Compactness – The Tychonoff Theorem: The Tychonoff theorem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mpletely Regular Spaces , The Stone – Cech Compactification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Metrization theorems and Paracompactness: Local Finiteness,  The Nagata – Smirnov Metrization Theorem (Sufficiency) – The Nagata – Smirnov Theorem (necessity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omplete Metric Spaces and Function Spaces: Complete metric spaces – A Space – Filling Curve – Compactness in Metric spaces – Point wise and compact converge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e Compact – Open Topology – Ascoli’s theorem – Baire Spaces – A Nowhere differentiable functions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xt Bo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opology, A First Course by James R Munkres, Prentice Hall of India. </w:t>
      </w:r>
    </w:p>
    <w:p>
      <w:pPr>
        <w:pStyle w:val="Normal"/>
        <w:jc w:val="both"/>
        <w:rPr/>
      </w:pPr>
      <w:r>
        <w:rPr/>
        <w:t>Chapter III</w:t>
        <w:tab/>
        <w:t>:</w:t>
        <w:tab/>
        <w:t>(Section 3.8)</w:t>
      </w:r>
    </w:p>
    <w:p>
      <w:pPr>
        <w:pStyle w:val="Normal"/>
        <w:jc w:val="both"/>
        <w:rPr/>
      </w:pPr>
      <w:r>
        <w:rPr/>
        <w:t>Chapter V</w:t>
        <w:tab/>
        <w:t>:</w:t>
        <w:tab/>
        <w:t>(Sections 5.1, 5.2, 5.3)</w:t>
      </w:r>
    </w:p>
    <w:p>
      <w:pPr>
        <w:pStyle w:val="Normal"/>
        <w:jc w:val="both"/>
        <w:rPr/>
      </w:pPr>
      <w:r>
        <w:rPr/>
        <w:t>Chapter VI</w:t>
        <w:tab/>
        <w:t>:</w:t>
        <w:tab/>
        <w:t>(Sections 6.1, 6.2, 6.3)</w:t>
      </w:r>
    </w:p>
    <w:p>
      <w:pPr>
        <w:pStyle w:val="Normal"/>
        <w:jc w:val="both"/>
        <w:rPr/>
      </w:pPr>
      <w:r>
        <w:rPr/>
        <w:t>Chapter VII</w:t>
        <w:tab/>
        <w:t>:</w:t>
        <w:tab/>
        <w:t>(Sections 7.1, 7.2, 7.3, 7.4, 7.5, 7.6, 7.7, 7.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YEAR – IV SEMESTER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4C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URSE XIV – NUMERICAL ANALYSI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s of Equations and unconstrained optimization: optimization and Steepest descent – Newton’s method – fixed point Iteration and Relaxation method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ximation: Uniform approximation by polynomials – Data fitting – orthogonal polynomials – Least square approximation by polynomial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II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ferentiation and Integration: Numerical integration – some basic rules – Gaussian rules – composite rul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I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solutions of differential Equations: Mathematical preliminaries – simple difference equations – Numerical integration by Taylor’s series – Error estimates and convergence of Euler’s method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nit V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ultistep formulas – Predictor – Corrector methods. Bountary value problems – finite difference methods – shooting method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Elementary Numerical Analysis – An algorithimic Approach by S.D.Conte and Carl De Boor, Mcgraw Hill (1981) Third Edition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V</w:t>
        <w:tab/>
        <w:t>:</w:t>
        <w:tab/>
        <w:t>(Sections 5.1, 5.2, 5.3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VI</w:t>
        <w:tab/>
        <w:t>:</w:t>
        <w:tab/>
        <w:t>(Sections 6.1, 6.2, 6.3, 6.4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VII</w:t>
        <w:tab/>
        <w:t>:</w:t>
        <w:tab/>
        <w:t>(Sections 7.1, 7.2, 7.3, 7.4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VIII</w:t>
        <w:tab/>
        <w:t>:</w:t>
        <w:tab/>
        <w:t>(Sections 8.1, 8.2, 8.3, 8.4, 8.5, 8.7, 8.8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Chapter IX</w:t>
        <w:tab/>
        <w:t>:</w:t>
        <w:tab/>
        <w:t>(Sections 9.1, 9.2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4E1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 V (A) – ADVANCED STATISTIC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Introduction to statistical Inference: Point estimation – confidence intervals for means – confidence intervals for differences of means – test of statistical hypothesis – Additional comments about statistical tests – Chi-Square test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Sufficient Statistics: Measures of Quality of Estimators – a sufficient statistic for a parameter– properties of a sufficient statistic – completiness and uniqueness the exponential class of probability density – functions of a parameter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e about estimation: Bayesian Estimation – Fisher Information and the Rao – Cramer inequality Limiting Distributions of Maximum Likelihood estimator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Theory of statistical tests: Certain Best tests – Uniformly most powerful tests – Likelihood Ratio Tests – the sequential probability Ratio Test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Inferences about Normal Models: The distributions of certain Quadratic forms – A test of the equality of several means – Noncentral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noncentral F – multiple comparisons – The analysis of variance – A regression problem – A test of independence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Introduction to Mathematical Statistics (Fifth Edition) by Robert V. Hogg and Allen T.Craig, Pearson Education Asia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VI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Chapter </w:t>
        <w:tab/>
        <w:t>:</w:t>
        <w:tab/>
        <w:t>VII (Omit 7.7, 7.8 and 7.9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VIII (Omit 8.4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IX (Omit 9.5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pter </w:t>
        <w:tab/>
        <w:t>:</w:t>
        <w:tab/>
        <w:t>X (Omit 10.8 and 10.9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COURSE CODE: 4MMA4E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 V (B) – DATA STRUCTURES AND ALGORITHMS – THEORY AND PRACTICAL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reliminaries in C++</w:t>
      </w:r>
      <w:r>
        <w:rPr>
          <w:b/>
          <w:bCs/>
        </w:rPr>
        <w:t>:</w:t>
      </w:r>
      <w:r>
        <w:rPr/>
        <w:t xml:space="preserve"> Functions and Parameters Dynamic Memory Allocation – Classes – Testing and Debugging</w:t>
      </w:r>
    </w:p>
    <w:p>
      <w:pPr>
        <w:pStyle w:val="Normal"/>
        <w:jc w:val="both"/>
        <w:rPr/>
      </w:pPr>
      <w:r>
        <w:rPr/>
        <w:t>Programming Performances</w:t>
      </w:r>
      <w:r>
        <w:rPr>
          <w:b/>
          <w:bCs/>
        </w:rPr>
        <w:t>:</w:t>
      </w:r>
      <w:r>
        <w:rPr/>
        <w:t xml:space="preserve"> Space Complexity – Time Complexity – Asymptotic Notation (O,</w:t>
      </w:r>
      <w:r>
        <w:rPr>
          <w:rFonts w:eastAsia="Symbol" w:cs="Symbol" w:ascii="Symbol" w:hAnsi="Symbol"/>
        </w:rPr>
        <w:t></w:t>
      </w:r>
      <w:r>
        <w:rPr/>
        <w:t>, θ, o) Practical Complexity – Performance Measurements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ata Representation</w:t>
      </w:r>
      <w:r>
        <w:rPr>
          <w:b/>
          <w:bCs/>
        </w:rPr>
        <w:t>:</w:t>
      </w:r>
      <w:r>
        <w:rPr/>
        <w:t xml:space="preserve"> Linear Lists – Formula based representation – Linked representation – Indirect Addressing – Simulating Pointers – Application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rays Matrices</w:t>
      </w:r>
      <w:r>
        <w:rPr>
          <w:b/>
          <w:bCs/>
        </w:rPr>
        <w:t>:</w:t>
      </w:r>
      <w:r>
        <w:rPr/>
        <w:t xml:space="preserve"> Arrays – Matrices – Special Matrices – Sparse Matrices.</w:t>
      </w:r>
    </w:p>
    <w:p>
      <w:pPr>
        <w:pStyle w:val="Normal"/>
        <w:jc w:val="both"/>
        <w:rPr/>
      </w:pPr>
      <w:r>
        <w:rPr/>
        <w:t>Stacks and Queues: The Abstract Data Type – Derived Classes and Inheritance – Formula based Representation – Linked Representation – Applications – Hashing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Binary and other Trees</w:t>
      </w:r>
      <w:r>
        <w:rPr>
          <w:b/>
          <w:bCs/>
        </w:rPr>
        <w:t xml:space="preserve">: </w:t>
      </w:r>
      <w:r>
        <w:rPr/>
        <w:t>Trees – Binary Trees – Properties of binary trees – Representation of Binary Trees – Common Binary tree operations – Binary Tree traversal – The ADT Binary tree – Applications – Priority Queues: Linear Lists – Hash – Leftist Trees – Applications – Search Trees – AVL Trees – B-Trees – Applications – Graph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The Greedy Method</w:t>
      </w:r>
      <w:r>
        <w:rPr>
          <w:b/>
          <w:bCs/>
        </w:rPr>
        <w:t>:</w:t>
      </w:r>
      <w:r>
        <w:rPr/>
        <w:t xml:space="preserve"> Optimization Problems – Greedy Method – Applications</w:t>
      </w:r>
    </w:p>
    <w:p>
      <w:pPr>
        <w:pStyle w:val="Normal"/>
        <w:jc w:val="both"/>
        <w:rPr/>
      </w:pPr>
      <w:r>
        <w:rPr/>
        <w:t>Divide and Conquer</w:t>
      </w:r>
      <w:r>
        <w:rPr>
          <w:b/>
          <w:bCs/>
        </w:rPr>
        <w:t>:</w:t>
      </w:r>
      <w:r>
        <w:rPr/>
        <w:t xml:space="preserve"> The Method – Applications – Lower Bounds on Complexit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ynamic Programming</w:t>
      </w:r>
      <w:r>
        <w:rPr>
          <w:b/>
          <w:bCs/>
        </w:rPr>
        <w:t>:</w:t>
      </w:r>
      <w:r>
        <w:rPr/>
        <w:t xml:space="preserve"> The Method – Applications – Backtracking – The Method –Applications – Branch and Bound: The Method – Applic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HNI, Data structures, Algorithms and Applications in C++ – International Edition 1998, Tata McGraw Hi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A STRUCTURES AND ALGORITHMS IN C++ LAB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tack implementation using Arrays and Linked List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Queue implementation using Arrays and Linked List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Binary Search Tree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ingle Linked List, Doubly Linked and Circular Linked List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Different Types of Sorting (Quick, Bubble, Merge etc)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tring Operations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Number Generation (Prime Number, Fibonacci, Armstrong, Perfect Numbers)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earching (Linear and Binary)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PARSE Matrix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Polynomial Addition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Tree Traversal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um of Alternate Digits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Student File (Mark Processing)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Matrix Multiplication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Employee Detail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YEAR – IV SEMESTER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SE CODE: 4MMA4E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LECTIVE COURSE V (C) – AUTOMATA THEORY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finition of automata – transition system – acceptability of a string by finite automation –Non – deterministic finite state machines – the equivalence of DFA and NDFA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Formal languages – Chomsky classification of languages – Languages and their relation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II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cursive and Recursively Enumerable sets – Operation on languages – Languages and Automata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I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Regular expressions – finite Automata and regular expansions – Pumping Lemma for regular sub–closure properties of regular set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V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Context – Free languages – simplication of context free Grammar – Normal forms for context free languages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 Book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ory of Computer Science (Automata, Languages and Computation) III Edition by KLP Mishra and N. Chandrasekaran, Prentice Hall of India (2007)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II</w:t>
        <w:tab/>
        <w:t>:</w:t>
        <w:tab/>
        <w:t>(Sections 3.1 to 3.7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IV</w:t>
        <w:tab/>
        <w:t>:</w:t>
        <w:tab/>
        <w:t>(Sections 4.1 to 4.6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V</w:t>
        <w:tab/>
        <w:t>:</w:t>
        <w:tab/>
        <w:t>(Sections 5.1 to 5.5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apter VI</w:t>
        <w:tab/>
        <w:t>:</w:t>
        <w:tab/>
        <w:t>(Sections 6.1 to 6.4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Sc., Mathematic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2"/>
        </w:tabs>
        <w:ind w:left="60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3:00Z</dcterms:created>
  <dc:creator>CDC</dc:creator>
  <dc:description/>
  <cp:keywords/>
  <dc:language>en-US</dc:language>
  <cp:lastModifiedBy>Valued Customer</cp:lastModifiedBy>
  <cp:lastPrinted>2014-07-10T17:09:00Z</cp:lastPrinted>
  <dcterms:modified xsi:type="dcterms:W3CDTF">2014-11-19T05:54:00Z</dcterms:modified>
  <cp:revision>108</cp:revision>
  <dc:subject/>
  <dc:title>ALAGAPPA UNIVERSITY, KARAIKUDI</dc:title>
</cp:coreProperties>
</file>